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S – PARK WAY</w:t>
        <w:tab/>
        <w:tab/>
        <w:tab/>
        <w:tab/>
        <w:tab/>
        <w:t>SOS BRASÍLIA</w:t>
      </w:r>
    </w:p>
    <w:p>
      <w:pPr>
        <w:pStyle w:val="Heading"/>
        <w:rPr>
          <w:sz w:val="28"/>
        </w:rPr>
      </w:pPr>
      <w:r>
        <w:rPr>
          <w:sz w:val="28"/>
        </w:rPr>
        <w:t>Associação Comunitária do Park Way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Cs w:val="20"/>
          <w:lang w:val="en-US"/>
        </w:rPr>
        <w:t xml:space="preserve">Email: </w:t>
      </w:r>
      <w:r>
        <w:rPr>
          <w:rFonts w:cs="Arial" w:ascii="Arial" w:hAnsi="Arial"/>
          <w:b/>
          <w:bCs/>
          <w:szCs w:val="17"/>
          <w:lang w:val="en-US"/>
        </w:rPr>
        <w:t>comissao@smpw.com.b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BAIXO ASSINADO</w:t>
      </w:r>
    </w:p>
    <w:p>
      <w:pPr>
        <w:pStyle w:val="TextBody"/>
        <w:rPr>
          <w:b/>
          <w:b/>
          <w:bCs/>
        </w:rPr>
      </w:pPr>
      <w:r>
        <w:rPr>
          <w:rFonts w:cs="Tahoma" w:ascii="Tahoma" w:hAnsi="Tahoma"/>
        </w:rPr>
        <w:t>Em defesa da integridade do Park Way, planejado como um setor suburbano residencial de baixa densidade populacional com a função de proteger o patrimônio urbanístico tombado do Plano Piloto de Brasília e os recursos hídricos, requeremos ao GDF que reveja o mapa dos limites da Região Administrativa, que no momento, exclui as Quadras de 1 a 5 que se tornam bairro da Cidade de Águas Claras e coloca as Quadras 6 a 29 como bairro da futura Cidade do Catetinho. Solicitamo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texto2"/>
        <w:rPr/>
      </w:pPr>
      <w:r>
        <w:rPr/>
        <w:t>1.Respeito ao planejamento urbanístico, à história do setor, às características de ocupação e de  cultura das comunidades mantendo todas as Quadras no SMPW na RA Park Wa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Que o processo n. 260.032.721/2003 do GDF, hoje na Secretaria de Governo,  com as poligonais,  seja reconsiderado pelo executivo, em função da posição da comunidade antes de ser enviado à Câmara legislativ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A não inclusão da Cidade do Catetinho, se esta for licenciada, nos limites do Park Wa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A manutenção do Park Way na área federal do DF caso seja criado o Estado do Planalto Central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113"/>
        <w:gridCol w:w="1440"/>
        <w:gridCol w:w="1074"/>
        <w:gridCol w:w="1457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ereç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dad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n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natura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74" w:right="567" w:gutter="0" w:header="0" w:top="51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6:54:00Z</dcterms:created>
  <dc:creator> </dc:creator>
  <dc:description/>
  <dc:language>en-US</dc:language>
  <cp:lastModifiedBy>Jeanine</cp:lastModifiedBy>
  <cp:lastPrinted>2005-05-02T13:15:00Z</cp:lastPrinted>
  <dcterms:modified xsi:type="dcterms:W3CDTF">2005-05-03T16:54:00Z</dcterms:modified>
  <cp:revision>2</cp:revision>
  <dc:subject/>
  <dc:title> </dc:title>
</cp:coreProperties>
</file>