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S BRASÍLIA - ABAIXO ASSINADO</w:t>
      </w:r>
    </w:p>
    <w:p>
      <w:pPr>
        <w:pStyle w:val="Heading"/>
        <w:rPr>
          <w:sz w:val="28"/>
        </w:rPr>
      </w:pPr>
      <w:r>
        <w:rPr>
          <w:sz w:val="28"/>
        </w:rPr>
        <w:t xml:space="preserve">Comissão Pró-Federação de Entidades em Defesa do Distrito Federal </w:t>
      </w:r>
    </w:p>
    <w:p>
      <w:pPr>
        <w:pStyle w:val="Normal"/>
        <w:autoSpaceDE w:val="false"/>
        <w:jc w:val="center"/>
        <w:rPr>
          <w:rStyle w:val="Ppt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u w:val="none"/>
          </w:rPr>
          <w:t>federacao_df@yahoo.com.br</w:t>
        </w:r>
      </w:hyperlink>
      <w:r>
        <w:rPr>
          <w:rStyle w:val="Ppt1"/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Style w:val="Ppt1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defesa do desenvolvimento sustentável do Distrito Federal, Capital da República, Patrimônio da Humanidade e sede da Reserva da Biosfera do Cerrado; em defesa dos seus recursos hídricos, do bem-estar da população; por uma política habitacional justa e efetiva que dê acesso à moradia a todas as faixas de renda; pela ocupação ordenada do território em locais que não sobrecarreguem o sistema de transporte já caótico; pela não destruição e poluição dos cursos d´água e nascentes; pela permanência das Áreas de Proteção de Mananciais; que não transformem a maioria das terras rurais em urbanas; por tudo isso, </w:t>
      </w:r>
      <w:r>
        <w:rPr>
          <w:rStyle w:val="StrongEmphasis"/>
          <w:rFonts w:cs="Tahoma" w:ascii="Tahoma" w:hAnsi="Tahoma"/>
          <w:sz w:val="22"/>
          <w:szCs w:val="22"/>
        </w:rPr>
        <w:t>requerem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 xml:space="preserve">ao GDF que retire da Câmara Legislativa o Projeto de Lei relativo ao PDOT e que promova, como previsto em lei, ampla discussão com a sociedade em audiências públicas promovidas pelo Executivo; que dê acesso a todas as informações técnicas e propostas que fundamentam a ocupação do território do DF de forma economicamente viável, socialmente justa e ambientalmente sustentável, e que permita que a comunidade realmente influa sobre os destinos da Capital Federal do Paí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1980"/>
        <w:gridCol w:w="1080"/>
        <w:gridCol w:w="15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pt1">
    <w:name w:val="ppt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cao_df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7:00Z</dcterms:created>
  <dc:creator> </dc:creator>
  <dc:description/>
  <cp:keywords/>
  <dc:language>en-US</dc:language>
  <cp:lastModifiedBy>Prodasen</cp:lastModifiedBy>
  <cp:lastPrinted>2008-04-05T13:07:00Z</cp:lastPrinted>
  <dcterms:modified xsi:type="dcterms:W3CDTF">2008-04-07T11:47:00Z</dcterms:modified>
  <cp:revision>2</cp:revision>
  <dc:subject/>
  <dc:title> </dc:title>
</cp:coreProperties>
</file>