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ONITORAMENTO DAS DEMANDAS 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DADE X IMPLEMENTAÇÃO DE SOLUÇ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ões de 20.12.07; 21.02.08; 27.03.08; 17.04.08 e 15.05.08; 19.06.08 e 21.08.08; 25.03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338"/>
        <w:gridCol w:w="3062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Administração Region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2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ç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sponsável Grupo Temático: Gilma R. Ferreira – 8138-174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Responsável na AR: Eng. Luís Felipe Lauria – 3386-4565 ramal 2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adras 04; 05; 06; 07; 12; 14 e 26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lgumas correções na Qd 14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ds 15 e 16 curva para Lagoa do Cedr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Qd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Q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conforme Carlos Pereira e Flávio Bittencourt, não concluíd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nforma processo em andamento (cjs 02 e 04) com prorrogação da açã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lçada da Qd 13, cj 07 a 13: Mary Rose solicita lajota para deficiente visual e informa que em frente ao cj 06, lt 06 da Qd 13, ficou faltando uma lajota para deficiente visual e o buraco já fez vítimas (quebra de tornozelo, perna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uminação pública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Responsável Grupo Temático: Gilma R. Ferreir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Responsável na AR: Fernanda Moura – 3386-4565 ramal 2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m 10.03.08, foram abertas as cartas da licitação CEB;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lhor iluminação na quadra 17 – balão em frente à reserva da Unb iluminado no centro (03 lâmpadas); colocação de lâmpadas de vapor de sódio na via que segue para os conjuntos 15 e 16. Retirada dos poste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e luz dentro dos balões das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Qds 14 e 18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forme manifestação Salomão Pires, está pendente iluminaçã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balão 09/1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d 1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nviou, em 17.07.08, ofício à CEB, solicitando realização do pleito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 braços com as lâmpadas foram colocados de forma errada, não provendo a iluminação adequada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guas pluvi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adra 14 curva perto da passarela – retirados meio-fios e abertas valas de escoamento; drenagem curva Qd 1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licitado fazer bueiro na Qd 14 cj 01 entre os lts 03 e 06 devido água que escorre do condomíni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anilhas no acesso a VB  pela Qd 16 estão quebradas, terreno cedendo, alto risco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2598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Academia ao Ar Livre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vasão de área verde entre dois lotes na Qd 15. A invasão foi consentida pela AR (?????)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unidade pede providências de retirada de cerca e arame farpado e desocpação da área ver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çagem das áreas públicas e áreas verdes frontais dos condomín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ulho em área públ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xeira em frente à ACPW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r meio do programa “Cidade Limpa”, o GDF realizou em 2008 e em 2010, Mutirão de Limpeza na RA do PW, atingindo várias áreas sensíveis do ponto de vista de riscos de incêndio e nocivo a saúd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ram retirados resíduos sólidos, entulhos de material de construção e limpeza com roçagem e retirada de lixos nos córrego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i retirad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tes na via de trânsito para tubulações de água e luz dos condomín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sfaltadas as valas na via que segue da quadra 14 para a 17 passando pela quadra 15;  asfaltados os buracos da quadra 17 cj 01 a 05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lões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rojeto corrigido: balões refeitos nas quadras 18; 19/20; e 21/22; balão concluído no conjunto 01 da quadra 14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olocada sinalização, inclusive fluorescente; colocados quebra-molas em vez de sonorizadores antes dos balões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d 17 entroncamento com VB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ntroncamento Qd 16 com via da Qd 18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terramento que cedeu no balão qd 18/19 foi consertad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troncamento qds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,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7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9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rojeto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aprovad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 obra autorizad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provada obra dos balões das quadras 22/23 e 25/24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bra de mais dois balões Qds 26/2728/29: 1 no local adequado, e o outro em local errado (????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truição da calçada que foi planejada para construção de balão (????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Balão da Qd 28 perto dos cjs 5 e 6 possui dimensão errada (enorme) e está em local indevido e inacabado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b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balão qds 26-27-28-29 (igreja) tem dimensão errada e está em local errado, não atendendo à necessidade dos moradores/condutores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fal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os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rra no asfalto da via da Qd 17 em frente ao cj 07 lt 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bra-mo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da clandestina entre as Qds 28 e 29, cjs 3 e 4 por cima da linha do tr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Qd 20 e Qd 16 recapeamento de buraco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icitada ligação Qd 10 à Qd 12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capeamento da Qd 17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Qd 26 nos limites do cj 02, lt 02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Moradores desejam saber o critério utilizado para a colocação destes quebra-molas, pois beneficiam apenas um lot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provado: Qd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aguarda autorização para licitar na Secretaria de Obra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provado: acostament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dos cjs 01 e 02 da Qd 14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iterada a solicitação de açã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ara verificar 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ituação do lote 02 da Qd 17 cj 0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 A inexistência de pavimentação interna permite o deslizamento de barro para a via principal. É risco permanente para os condutores e pedestres que disputam uma nesga de asfal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á foi solicitada, diversas vezes, a ação da AR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asõ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errubada de invasões na curva indo para Qd 17 via Qd 15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 entanto, foi armada barraca de lona e tem família morand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ção civil pública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para as invasões do PW já possui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sentença definitiva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e está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em execuçã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, a cargo do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Ministério Público do Distrito Federal e Territórios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(MPDFT) em conjunto com a Administração Regional e o IBRAM. Dois funcionários da Administração Regional (Sr. Tucunduva e Sra. Regina) estão cuidando do assunto. Normalmente a execução é um procedimento demorado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Áreas prioritária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final da quadra 25 e Córrego do Mato Sec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tirad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os entulhos 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posiçã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vegetação, a quem cab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ramitada em julgad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guardando instrução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curadori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quanto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ma de cumprir as determinações legais (???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nte clandestina da Qd22 para VB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Quisoque na Qd14 (???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s áreas frontais dos Condomínios da Qd 29 cj 02 lts 03 a 06. Qual a ação da AR?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es e/ou quiosques de Vargem Bon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scalização de bebidas alcoólica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baixo-assinad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entregue pela ACPW ao Conseg-PW em 15.05.08. O Conseg-PW entregou ao representante da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AR (Luiz Hogem)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egislação sob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érci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finido em lei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ara aquela áre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oluntário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de VB verificaram junto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cretaria de Agricultu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Cabe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FI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iscaliz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ércio e moradias em VB construídos na ilegalidad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>Solicitada ação da AR e da PM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clareceu que cabe à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FIS qualquer ação de fiscalização e impedir a ilegalidad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ola, posto médico e Emat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ecessita maior atenção da AR para melhorar prestação de serviços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clareceu qu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mat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é de competência d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cretaria de Agricultur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; existe projeto para extensão do prédio 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posto de saúd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ra melhorar o atendimento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das de ônibus / invasão de área verde pelos ônibu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m 02.04.08 foram colocados meio-fios na área em que os ônibus invadem para fazer manobra de conversão indevida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oibição de parar os ônibus para embarque e desembarque na da via interna PW, próximo à passagen de pedestre e a passarela amarela. No horário de pico matinal está sendo respeitada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liminação do pont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legal junto à passarela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la na área verde entre a BR040 e via interna do PW na quadra 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seg-P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realizou reunião com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12ª CPMind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(05.05.08, 20h00). Ver registro da reunião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assou 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tro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na direção das entradas de barro (clandestinas) amontoando terra para impedir o acesso  por entradas indevidas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ê Local de Planejamento Loc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eunião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alizada com 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ACP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em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6.06.0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às 19h30. ACPW ficou de apresentar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oposta de eleição do CL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ssunto de suma importância.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as de endereçamen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ealizadas de acordo com as regra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ara as placas de endereçament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ublicad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n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iário Oficial de 21.08.0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os policiai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V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Qd 29.</w:t>
            </w:r>
          </w:p>
        </w:tc>
      </w:tr>
    </w:tbl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277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Detran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ejamento e orçamento destinado ao P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alização vertical / horiz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de velo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garrafamento </w:t>
            </w:r>
            <w:r>
              <w:rPr>
                <w:rFonts w:cs="Arial" w:ascii="Arial" w:hAnsi="Arial"/>
                <w:sz w:val="22"/>
                <w:szCs w:val="22"/>
              </w:rPr>
              <w:t>quadra 14 perto passare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nterface com Detran)</w:t>
            </w:r>
            <w:r>
              <w:rPr>
                <w:rFonts w:cs="Arial" w:ascii="Arial" w:hAnsi="Arial"/>
                <w:sz w:val="22"/>
                <w:szCs w:val="22"/>
              </w:rPr>
              <w:t xml:space="preserve"> e quadra 26 </w:t>
            </w:r>
            <w:r>
              <w:rPr>
                <w:rFonts w:cs="Arial" w:ascii="Arial" w:hAnsi="Arial"/>
                <w:sz w:val="18"/>
                <w:szCs w:val="18"/>
              </w:rPr>
              <w:t>(Responsável Grupo Temático: Vilmar Fonseca – 9202-876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cação de semáforo na faixa de pedestre da qd 14 (recuo da faixa para uns 25 metros antes da atual localizaçã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ixa de pedestre em frente à escola ESPAÇO CRI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udo de fluxo e estatística de acidentes no P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ole de velocidade no Córrego da Onç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união com Detra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em 25.03.08, com a Sra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orvalina Prad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engº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José Lim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. Apresentado orçamento para 2008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inalizaçã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horizontal/vertical realizada (Of nº 008/08 Conseg-P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 reabertura da EPIA  e semáforo, o trânsito normalizou.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união com DER em 13.06.08, com engº Rui Vieira. Semáforo instalado (Of. nº 008/08 Conseg-P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uniõe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com 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Detra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em 08.07 e 15.08.08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Detran 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ficou de visitar o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para verificar as necessidades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Quebra-mola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qd 1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aixa de pedestr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 qd 05, em frente escola (Of. Nº 009/08 Conseg-P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tran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tá fazendo planilha para o Conseg-PW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277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DER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F079 (duplicação nas qds 03; 04 e parte da 05; paradas de ônibus; sinalização), DF02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sinalização) e viaduto cruzando BR04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nalização vertical / horizo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áforo na DF075 sentido Núcleo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andeiran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Conseg-PW solicitou reunião com o engenheir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ui Vieira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3342-2131 (direto) e 3342-2130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i.vieira@der.df.gov.br</w:t>
              </w:r>
            </w:hyperlink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Conseg-PW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nviou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fício nº 006/2008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à AR devidamente documentado com fotos que sustentam as demandas e sugestões de soluções definidas pela comunidade para serem implementadas a curto e médio praz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olicita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máfor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ntrada das quadras 03 a 05, na DF075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f. Nº 009/08 Conseg-PW).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estudará a possibilidade de instala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dutor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F07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2778"/>
      </w:tblGrid>
      <w:tr>
        <w:trPr>
          <w:trHeight w:val="3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Secretaria de Transportes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asília Integrada </w:t>
            </w:r>
            <w:r>
              <w:rPr>
                <w:rFonts w:cs="Arial" w:ascii="Arial" w:hAnsi="Arial"/>
                <w:sz w:val="22"/>
                <w:szCs w:val="22"/>
              </w:rPr>
              <w:t>(projeto de transbord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 de ônibus em toda DF07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Núcleo Bandeirante, Guará e Rodoviá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 de ônibus PW-NB; PW-Candangolândia e PW-Metr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onseg-P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informou à Sra. Jeanine Felfilli o telefone do responsável -  engenheir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inald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, diretor d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Unidade de Gestão do Programa de Transporte Urbano,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tel.: 3966-6111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Em 05.09.08, grupo d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técnicos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a Subsecretaria de Políticas de Transporte e do DFTrans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ercorreram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o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rk Way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para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estabelecer o itinerário das novas linha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CPW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rosseguirá com o assunto. Mobilização antes que seja sacramentado no PDOT.</w:t>
            </w:r>
          </w:p>
        </w:tc>
      </w:tr>
    </w:tbl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698"/>
        <w:gridCol w:w="2338"/>
        <w:gridCol w:w="2778"/>
      </w:tblGrid>
      <w:tr>
        <w:trPr>
          <w:trHeight w:val="32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ência: 12º CPMind e 11ª DP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  <w:szCs w:val="22"/>
              </w:rPr>
              <w:t>Realizad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Em Execuçã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ente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arrafamento quadra 1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to passarela</w:t>
            </w:r>
            <w:r>
              <w:rPr>
                <w:rFonts w:cs="Arial" w:ascii="Arial" w:hAnsi="Arial"/>
                <w:sz w:val="22"/>
                <w:szCs w:val="22"/>
              </w:rPr>
              <w:t xml:space="preserve"> e quadra 29 </w:t>
            </w:r>
            <w:r>
              <w:rPr>
                <w:rFonts w:cs="Arial" w:ascii="Arial" w:hAnsi="Arial"/>
                <w:sz w:val="18"/>
                <w:szCs w:val="18"/>
              </w:rPr>
              <w:t>(Responsável Grupo Temático: Vilmar Fonseca – 9202-876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ltrapassagem pelo acost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it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ubos de cabo de energia e de telef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ponsável Grupo Temático: Thelio Bra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união em 24.04.08, com a 12ª CPMind (ver registro da reunião)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esolvido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com colocação de semáforo e restabelecimento do trânsito na EPIA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r. Thélio Braun, voluntário buscou opções para coibir os roubos de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abo de energi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 Opção 1 – Concretar a base do poste juntamente com o duto a uma altura de aprox. 1m, braçadeira de ferro feita de chapa com o mínimo de 5mm de espessura e 0,60cm de largura, aparafusada e “ponteada” no parafuso e porca com solda elétrica; Opção 2 – caixa pequena de ferro para colocar cadeado no interior. Esta caixa pequena tranca a caixa de passagem. Para abrir a caixa pequena, utiliza-se gazua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Fiscalização será solicitada quando houver festas de grande porte.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BrasilTelecom instalou alarmes nas redes e disponibilizou telefones da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central de monitoramento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que funciona 24 horas. Em caso de suspeita ligar para: 3415-1700 ou 3415-170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3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Telefone: 8404-3000 e-mail: conseg@smpw.com.b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6120"/>
      <w:gridCol w:w="1440"/>
    </w:tblGrid>
    <w:tr>
      <w:trPr>
        <w:trHeight w:val="1252" w:hRule="atLeast"/>
      </w:trPr>
      <w:tc>
        <w:tcPr>
          <w:tcW w:w="1440" w:type="dxa"/>
          <w:tcBorders/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drawing>
              <wp:inline distT="0" distB="0" distL="0" distR="0">
                <wp:extent cx="808990" cy="795020"/>
                <wp:effectExtent l="0" t="0" r="0" b="0"/>
                <wp:docPr id="1" name="__ci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_ci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 xml:space="preserve">Conselho Comunitário de Segurança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  <w:t xml:space="preserve">do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8"/>
              <w:szCs w:val="28"/>
            </w:rPr>
            <w:t>Park Way</w:t>
          </w:r>
          <w:r>
            <w:rPr>
              <w:rFonts w:cs="Bookman Old Style" w:ascii="Bookman Old Style" w:hAnsi="Bookman Old Style"/>
              <w:color w:val="008000"/>
              <w:sz w:val="28"/>
              <w:szCs w:val="28"/>
            </w:rPr>
            <w:t xml:space="preserve"> 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i/>
              <w:color w:val="008000"/>
              <w:sz w:val="22"/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i/>
              <w:i/>
              <w:sz w:val="22"/>
              <w:szCs w:val="22"/>
              <w:lang w:val="en-US" w:eastAsia="en-US"/>
            </w:rPr>
          </w:pPr>
          <w:r>
            <w:rPr>
              <w:rFonts w:cs="Bookman Old Style" w:ascii="Bookman Old Style" w:hAnsi="Bookman Old Style"/>
              <w:i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906145" cy="914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i.vieira@der.df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7:00Z</dcterms:created>
  <dc:creator>Levi</dc:creator>
  <dc:description/>
  <cp:keywords/>
  <dc:language>en-US</dc:language>
  <cp:lastModifiedBy>Robson Neri</cp:lastModifiedBy>
  <cp:lastPrinted>2007-12-18T20:21:00Z</cp:lastPrinted>
  <dcterms:modified xsi:type="dcterms:W3CDTF">2010-06-22T13:01:00Z</dcterms:modified>
  <cp:revision>5</cp:revision>
  <dc:subject/>
  <dc:title>Ofício nº 001/CONSEG/2007</dc:title>
</cp:coreProperties>
</file>