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NITORAMENTO DAS DEMANDAS 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DADE X IMPLEMENTAÇÃO DE SOLUÇ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ões de 20.12.07; 21.02.08; 27.03.08; 17.04.08 e 15.05.08; 19.06.08; 21.08.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38"/>
        <w:gridCol w:w="252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Administração Regio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2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ç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sponsável Grupo Temático: Gilma R. Ferreira – 8138-174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Responsável na AR: Eng. Luís Felipe Lauria – 3386-4565 ramal 2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adras 04; 05; 06; 07; 12; 14 e 26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gumas correções na qd 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onforme Carlos Pereira e Flávio Bittencourt, não concluída (fotos anexas)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forma processo em andamento (cjs 02 e 04) com prorrogação da açã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curva para L. do Cedro calçada com maior distância do meio-fio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guarda autorização ambiental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BRA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uminação pública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sponsável Grupo Temático: Gilma R. Ferrei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Responsável na AR: Fernanda Moura – 3386-4565 ramal 2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m 10.03.08, foram abertas as cartas da licitação CEB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lhor iluminação na quadra 17 – balão em frente à reserva da Unb iluminado no centro (03 lâmpadas); colocação de lâmpadas de vapor de sódio na via que segue para os conjuntos 15 e 16. Retirada dos poste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 luz dentro dos balões da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qds 14 e 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mpresa vencedora dará início à substituíção de 1.134 lâmpadas de vapor de mercúrio por vapor de sódio e instalação de 200 novas luminárias no PW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Empresa vencedora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esistiu.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2ª colocada está dentro do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razo de adaptaçã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orme manifestação Salomão Pires, está pendente iluminaçã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lão 09/1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d 1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nviou, em 17.07.08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fício à CEB, solicitando realização do plei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CEB informa que está retomando a licitação e programando a substituição das lâmpadas ainda em 200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guas pluv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adra 14 curva perto da passarela – retirados meio-fios e abertas valas de escoamento; drenagem curva qd 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eios-fio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montoados na gram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erificará.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180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çagem das áreas públicas e áreas verdes frontais dos condomín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ulho em área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xeira em frente à ACP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citação governo anterior não pôde ser aproveitada. Processo licitatório demorou e iniciou na qd 26 e Córrego da Onç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or meio do programa “Cidade Limpa”, o GDF realizou Mutirão de Limpeza na RA do PW, durante duas semanas, atingindo vária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áreas sensíveis do ponto de vista de riscos de incêndio e nocivo a saúde. Foram retirados resíduos sólidos, entulhos de material de construção e limpeza com roçagem e retirada de lixos nos córregos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capim alto área prece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j 0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 frente à passare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qd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 a 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forma que foi encaminhado ofício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ordenadoria das Cidades para agendar nova ação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stos de ob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o longo da área pública da 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 frente da igreja católi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a 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do lado da 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olicita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movê-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ara local mais apropriado. A lixeira é quase impeditivo para se entrar na ACPW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tes na via de trânsito para tubulações de água e luz dos condomín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faltadas as valas na via que segue da quadra 14 para a 17 passando pela quadra 15;  asfaltados os buracos da quadra 17 cj 01 a 05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180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ões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to corrigido; balões refeitos nas quadras 18; 19/20; e 21/22; balão concluído no conjunto 01 da quadra 14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olocada sinalização, inclusive fluorescente; colocados quebra-molas em vez de sonorizadores antes dos balões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terramento que cedeu no balão qd 18/19 foi consertad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troncamento qd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aprova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 obra autorizad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d 17 entroncamento com Vargem Bonit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guarda deferimento CAD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PLA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troncament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da qd 16 com a via que vem da qd 1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guarda autorização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BRA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ício ob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lão qds 26-27-28-29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fal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s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ra no asfalto da via da qd 17 em frente ao cj 07 lt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bra-mol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Qd 20 recapeamento de buraco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citada ligação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qd 10 à qd 12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Qd 26 nos limites do cj 02, lt 02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Moradores desejam saber o critério utilizado para a colocação destes quebra-molas, pois beneficiam apenas um lot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cj 07-09. Qd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guarda autorização para licitar na Secretaria de Obra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guarda deferimento do CAD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PLA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costament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os cjs 01 e 02 da qd 14, aguardando deferimento do CAD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PLA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olicitada a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 verificar 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tuação do lote 0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Este lot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ão tem pavimentação e nada que impeça o deslizamento de terra para a via princip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as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rrubadas de invasões na curva indo para qd 17 via qd 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ção civil pública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para as invasões do PW já possui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ntença definitiva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e está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m execuçã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, a cargo do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inistério Público do Distrito Federal e Território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(MPDFT) em conjunto com a Administração Regional e o IBRAM. Dois funcionários da Administração Regional (Sr. Tucunduva e Sra. Regina) estão cuidando do assunto. Normalmente a execução é um procedimento demorad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eas prioritária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final da quadra 25 e Córrego do Mato Sec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rad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os entulhos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osi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egetação, a quem cabe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amitada em julgad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guardando instrução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curador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quanto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a de cumprir as determinações legai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es e/ou quiosques de Vargem Bon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scalização de bebidas alcoólic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aixo-assinad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entregue pela ACPW ao Conseg-PW em 15.05.08. O Conseg-PW entregou ao representante da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R (Luiz Hogem)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egislação sob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érci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finido em le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ara aquela áre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luntário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e VB verificarão junto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cretaria de Agricultu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Cabe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FI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scaliz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180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ércio e moradias em VB construídos na ilegalida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olicitada ação da AR e da PM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clareceu que cabe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FIS qualquer ação de fiscalização e impedir a ilegalida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, posto médico e Emat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ecessita maior atenção da AR para melhorar prestação de serviços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clareceu qu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at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é de competência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cretaria de Agricultu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existe projeto para extensão do prédio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sto de saú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ra melhorar o atendimento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das de ônibus / invasão de área verde pelos ônibu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scalização na empresa e dos motoristas de ônibu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 02.04.08 foram colocados meio-fios na área em que os ônibus invadem para fazer manobra de conversão indevid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oibição de parar os ônibus para embarque e desembarque na da via interna PW, próximo à passagen de pedestre e a passarela amarela. No horário de pico matinal está sendo respeitad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iminação do po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legal junto à passarel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iscalização habilitaçã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otoristas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clareceu que cabe a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tra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scaliza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mpres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a informar  motoristas que insistem em dirigir em alta velocidade, falando ao celular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clareceu que cabe a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-Tran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la na área verde entre a BR040 e via interna do PW na quadra 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seg-P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realizou reunião com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ª CPMin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(05.05.08, 20h00). Ver registro da reuniã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assou 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t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a direção das entradas de barro (clandestinas) amontoando terra para impedir o acesso  por entradas indevida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ê Local de Planejamento Loc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eunião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alizada com 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CP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em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.06.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às 19h30. ACPW ficou de apresentar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ta de eleição do CL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as de endereçamen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egra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ara as placas de endereçamento foram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blicad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iário Oficial de 21.08.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está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nalisand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eterminaçõe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para tomar as devidas providência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os policiai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bra embargada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em VB.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ocal determinado sem prévia consulta ao Conseg-PW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Qd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180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Detra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ejamento e orçamento destinado ao P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alização vertical / horiz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e velo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garrafamento </w:t>
            </w:r>
            <w:r>
              <w:rPr>
                <w:rFonts w:cs="Arial" w:ascii="Arial" w:hAnsi="Arial"/>
                <w:sz w:val="22"/>
                <w:szCs w:val="22"/>
              </w:rPr>
              <w:t>quadra 14 perto passare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nterface com Detran)</w:t>
            </w:r>
            <w:r>
              <w:rPr>
                <w:rFonts w:cs="Arial" w:ascii="Arial" w:hAnsi="Arial"/>
                <w:sz w:val="22"/>
                <w:szCs w:val="22"/>
              </w:rPr>
              <w:t xml:space="preserve"> e quadra 26 </w:t>
            </w:r>
            <w:r>
              <w:rPr>
                <w:rFonts w:cs="Arial" w:ascii="Arial" w:hAnsi="Arial"/>
                <w:sz w:val="18"/>
                <w:szCs w:val="18"/>
              </w:rPr>
              <w:t>(Responsável Grupo Temático: Vilmar Fonseca – 9202-876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cação de semáforo na faixa de pedestre da qd 14 (recuo da faixa para uns 25 metros antes da atual localiz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 de pedestre em frente à escola ESPAÇO CRI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udo de fluxo e estatística de acidentes no P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e velocidade no Córrego da Onç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união com Detr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em 25.03.08, com a Sra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rvalina Pra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engº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sé Lim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Apresentado orçamento para 2008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nalizaçã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horizontal/vertical realizada (Of nº 008/08 Conseg-P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 reabertura da EPIA  e semáforo, o trânsito normalizou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união com DER em 13.06.08, com engº Rui Vieira. Semáforo instalado (Of. nº 008/08 Conseg-P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uniõ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com 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tr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m 08.07 e 15.08.08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Detran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ficou de visitar o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para verificar as necessidad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Quebra-mola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qd 1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aixa de pedestr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qd 05, em frente escola (Of. Nº 009/08 Conseg-P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tra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tá fazendo planilha para o Conseg-P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180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D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F079 (duplicação nas qds 03; 04 e parte da 05; paradas de ônibus; sinalização), DF02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inalização) e viaduto cruzando BR0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nalização vertical / horiz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áforo na DF075 sentido Núcleo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ira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onseg-PW solicitou reunião com o engenheir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ui Vieir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342-2131 (direto) e 3342-2130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i.vieira@der.df.gov.br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seg-PW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viou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fício nº 006/20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à AR devidamente documentado com fotos que sustentam as demandas e sugestões de soluções definidas pela comunidade para serem implementadas a curto e médio praz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olicita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máfor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trada das quadras 03 a 05, na DF075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f. Nº 009/08 Conseg-PW)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tudará a possibilidade de instala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ut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07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1806"/>
      </w:tblGrid>
      <w:tr>
        <w:trPr>
          <w:trHeight w:val="3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Secretaria de Transportes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sília Integrada </w:t>
            </w:r>
            <w:r>
              <w:rPr>
                <w:rFonts w:cs="Arial" w:ascii="Arial" w:hAnsi="Arial"/>
                <w:sz w:val="22"/>
                <w:szCs w:val="22"/>
              </w:rPr>
              <w:t>(projeto de transbor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 de ônibus em toda DF07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úcleo Bandeirante, Guará e Rodovi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 de ônibus PW-NB; PW-Candangolândia e PW-Metr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seg-P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informou à Sra. Jeanine Felfilli o telefone do responsável -  engenheir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inal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diretor d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Unidade de Gestão do Programa de Transporte Urban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el.: 3966-6111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m 05.09.08, grupo d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écnico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a Subsecretaria de Políticas de Transporte e do DFTran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rcorrera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rk Wa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ar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tabelecer o itinerário das novas linh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CPW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osseguirá com o assunto. Mobilização antes que seja sacramentado no PDOT.</w:t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1806"/>
      </w:tblGrid>
      <w:tr>
        <w:trPr>
          <w:trHeight w:val="3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12º CPMind e 11ª DP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rrafamento quadra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to passarela</w:t>
            </w:r>
            <w:r>
              <w:rPr>
                <w:rFonts w:cs="Arial" w:ascii="Arial" w:hAnsi="Arial"/>
                <w:sz w:val="22"/>
                <w:szCs w:val="22"/>
              </w:rPr>
              <w:t xml:space="preserve"> e quadra 29 </w:t>
            </w:r>
            <w:r>
              <w:rPr>
                <w:rFonts w:cs="Arial" w:ascii="Arial" w:hAnsi="Arial"/>
                <w:sz w:val="18"/>
                <w:szCs w:val="18"/>
              </w:rPr>
              <w:t>(Responsável Grupo Temático: Vilmar Fonseca – 9202-876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trapassagem pelo acos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bos de cabo de energia e de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ponsável Grupo Temático: Thelio Bra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união em 24.04.08, com a 12ª CPMind (ver registro da reunião)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solvi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com colocação de semáforo e restabelecimento do trânsito na EPI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r. Thélio Braun, voluntário buscou opções para coibir os roubos d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bo de energ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 Opção 1 – Concretar a base do poste juntamente com o duto a uma altura de aprox. 1m, braçadeira de ferro feita de chapa com o mínimo de 5mm de espessura e 0,60cm de largura, aparafusada e “ponteada” no parafuso e porca com solda elétrica; Opção 2 – caixa pequena de ferro para colocar cadeado no interior. Esta caixa pequena tranca a caixa de passagem. Para abrir a caixa pequena, utiliza-se gazua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iscalização será solicitada quando houver festas de grande porte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BrasilTelecom instalou alarmes nas redes e disponibilizou telefones da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entral de monitorament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que funciona 24 horas. Em caso de suspeita ligar para: 3415-1700 ou 3415-170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Telefone: 8404-3000 e-mail: conseg@smpw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663"/>
      <w:gridCol w:w="1563"/>
    </w:tblGrid>
    <w:tr>
      <w:trPr>
        <w:trHeight w:val="1582" w:hRule="atLeast"/>
      </w:trPr>
      <w:tc>
        <w:tcPr>
          <w:tcW w:w="14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bookmarkStart w:id="0" w:name="OLE_LINK3"/>
          <w:bookmarkStart w:id="1" w:name="_Hlk56913678"/>
          <w:bookmarkStart w:id="2" w:name="OLE_LINK2"/>
          <w:bookmarkStart w:id="3" w:name="OLE_LINK1"/>
          <w:bookmarkEnd w:id="0"/>
          <w:bookmarkEnd w:id="1"/>
          <w:bookmarkEnd w:id="2"/>
          <w:bookmarkEnd w:id="3"/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746125" cy="948690"/>
                <wp:effectExtent l="0" t="0" r="0" b="0"/>
                <wp:docPr id="1" name="__c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_c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000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00008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olor w:val="000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00008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olor w:val="000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000080"/>
              <w:sz w:val="28"/>
              <w:szCs w:val="28"/>
            </w:rPr>
            <w:t>CONSELHO COMUNITÁRIO DE SEGURANÇ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olor w:val="000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000080"/>
              <w:sz w:val="28"/>
              <w:szCs w:val="28"/>
            </w:rPr>
            <w:t>RA XXIV – PARK WAY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000080"/>
              <w:sz w:val="16"/>
              <w:szCs w:val="28"/>
            </w:rPr>
          </w:pPr>
          <w:r>
            <w:rPr>
              <w:rFonts w:cs="Century Gothic" w:ascii="Century Gothic" w:hAnsi="Century Gothic"/>
              <w:b/>
              <w:color w:val="000080"/>
              <w:sz w:val="16"/>
              <w:szCs w:val="28"/>
            </w:rPr>
          </w:r>
        </w:p>
      </w:tc>
      <w:tc>
        <w:tcPr>
          <w:tcW w:w="15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000080"/>
              <w:sz w:val="1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0080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5170170</wp:posOffset>
                </wp:positionH>
                <wp:positionV relativeFrom="paragraph">
                  <wp:posOffset>4445</wp:posOffset>
                </wp:positionV>
                <wp:extent cx="860425" cy="955040"/>
                <wp:effectExtent l="0" t="0" r="0" b="0"/>
                <wp:wrapTight wrapText="bothSides">
                  <wp:wrapPolygon edited="0">
                    <wp:start x="-196" y="-161"/>
                    <wp:lineTo x="-196" y="21598"/>
                    <wp:lineTo x="21795" y="21598"/>
                    <wp:lineTo x="21795" y="-161"/>
                    <wp:lineTo x="-196" y="-16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9550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.vieira@der.d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6:00Z</dcterms:created>
  <dc:creator>Levi</dc:creator>
  <dc:description/>
  <cp:keywords/>
  <dc:language>en-US</dc:language>
  <cp:lastModifiedBy>sonia</cp:lastModifiedBy>
  <cp:lastPrinted>2007-12-18T20:21:00Z</cp:lastPrinted>
  <dcterms:modified xsi:type="dcterms:W3CDTF">2008-08-26T09:16:00Z</dcterms:modified>
  <cp:revision>151</cp:revision>
  <dc:subject/>
  <dc:title>Ofício nº 001/CONSEG/2007</dc:title>
</cp:coreProperties>
</file>